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pytanie ofert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realizowane jest bez stosowania </w:t>
      </w:r>
      <w:r>
        <w:rPr>
          <w:rFonts w:cs="Arial" w:ascii="Arial" w:hAnsi="Arial"/>
          <w:i/>
        </w:rPr>
        <w:t>ustawy z dnia 11  września  2019  r.  Prawo zamówień publicznych (Dz.U. z 2019 r. poz. 2019 ze zm.)</w:t>
      </w:r>
      <w:r>
        <w:rPr>
          <w:rFonts w:cs="Arial" w:ascii="Arial" w:hAnsi="Arial"/>
        </w:rPr>
        <w:t xml:space="preserve"> – w myśl art. 2 ust. 1 pkt 1: Przepisy ustawy stosuje się do udzielenia zamówień klasycznych, których wartość jest równa lub przekracza kwotę 130 000 z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ionalna Dyrekcja Ochrony Środowiska we Wrocław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l. Al. Matejki 6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0-333 Wrocł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zedmiot zamówienia</w:t>
      </w:r>
    </w:p>
    <w:p>
      <w:pPr>
        <w:pStyle w:val="TextBody"/>
        <w:numPr>
          <w:ilvl w:val="0"/>
          <w:numId w:val="17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zedmiot zamówienia obejmuj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realizację zadania pn.: „</w:t>
      </w:r>
      <w:r>
        <w:rPr>
          <w:rFonts w:cs="Arial" w:ascii="Arial" w:hAnsi="Arial"/>
          <w:b w:val="false"/>
          <w:sz w:val="22"/>
          <w:szCs w:val="22"/>
          <w:lang w:eastAsia="pl-PL"/>
        </w:rPr>
        <w:t>Ochrona przed drapieżnikami – kontrola wyspy położonej w południowo-zachodniej części Zbiornika Mietkowskiego pod kątem drapieżników</w:t>
      </w:r>
      <w:r>
        <w:rPr>
          <w:rFonts w:cs="Arial" w:ascii="Arial" w:hAnsi="Arial"/>
          <w:b w:val="false"/>
          <w:sz w:val="22"/>
          <w:szCs w:val="22"/>
          <w:lang w:val="pl-PL"/>
        </w:rPr>
        <w:t>” w ramach projektu pn.: „Przywracanie i ochrona warunków siedliskowych dla gatunków lęgowych ptaków w obszarze Natura 2000 Zbiornik Mietkowski PLB020004” finansowanego z środków Narodowego Funduszu Ochrony Środowiska, w szczegó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5 kontroli wyspy (w terminie od dnia podpisania umowy do 9 czerwca 2021 roku) pod kątem zasiedlenia jej przez drapieżniki: lisy, jenoty, norki amerykańskie, szopy pracze – celem kontroli jest sprawdzenie czy na wyspie znajdują się schronienia drapieżników. O planowanym terminie kontroli należy poinformować Zamawiającego na co najmniej 3 dni przed jej przeprowadzeniem, w sposób ustalony z pracownikiem Zamawiając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odstrzałów lub odłowów w pułapki żywołowne, a następnie uśmiercenie lub wywiezienie bytujących na wyspie drapieżników – tylko w przypadku stwierdzenia ich obecności na wyspie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>zagospodarowanie odłowionych lub odstrzelonych zwierząt, poprzez jeden z wymienionych sposobów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przekazanie do zakładu zajmującego się utylizacją zwierząt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na cele naukowe lub badawcze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zabranie zwierzyny na użytek własny, zgodnie z obowiązującymi przepisami i zasadami określonymi przez właściwego terytorialnie dzierżawcę lub zarządcę obwodu łowiecki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sprawozdania z każdej przeprowadzanej kontroli, w terminie 7 dni od daty przeprowadzenia kontroli i przesłanie go na adresy e-mail wskazane w cz. VII ust. 5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>sprawozdanie winno zawierać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ę wykonania kontrol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kontrolując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 xml:space="preserve">dokumentację fotograficzną z kontroli, w tym zdjęcia odstrzelonych lub odłowionych zwierząt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ę odstrzelonych lub odłowionych zwierzą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kopię wpisu do książki ewidencji pobytu myśliwych na polowaniu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ę dokumentów potwierdzających sposób zagospodarowania zwierzyn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u w:val="single"/>
        </w:rPr>
        <w:t>Forma opracowania sprawozdania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 xml:space="preserve">Komplet sprawozdań z przeprowadzonych kontroli należy </w:t>
      </w:r>
      <w:r>
        <w:rPr>
          <w:rFonts w:eastAsia="Times New Roman" w:cs="Arial" w:ascii="Arial" w:hAnsi="Arial"/>
          <w:lang w:eastAsia="pl-PL"/>
        </w:rPr>
        <w:t xml:space="preserve">przedłożyć w siedzibie Zamawiającego we Wrocławiu, al. Jana Matejki 6, 50-333 Wrocław, w dwóch egzemplarzach: jeden w wersji drukowanej (w kolorze), drugi w wersji elektronicznej na nośniku CD/DVD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lang w:bidi="he-IL"/>
        </w:rPr>
        <w:t>Dokumentację drukowaną - tekst - należy opisać zamieszczając informacje, o których mowa w cz. II ust. 3 „Oznakowanie sprawozdania”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  <w:lang w:bidi="he-IL"/>
        </w:rPr>
        <w:t>W dokumentacji należy zastosować czcionkę Arial 11 pkt, interlinię 1,5 wiersza, marginesy 2,5 cm oraz lewy margines na oprawę 0,5 cm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lang w:bidi="he-IL"/>
        </w:rPr>
        <w:t>Zdjęcia należy wydrukować w kolorze - na jednej stronie powinny znajdować się maksymalnie 2 zdjęcia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łytę CD/DVD należy dostarczyć w trwałym opakowaniu opisanym w sposób trwały na froncie, wraz z podaniem nazwy przedmiotu zamówienia i daty nagrania oraz informacji, </w:t>
      </w:r>
      <w:r>
        <w:rPr>
          <w:rFonts w:cs="Arial" w:ascii="Arial" w:hAnsi="Arial"/>
          <w:lang w:bidi="he-IL"/>
        </w:rPr>
        <w:t>o których mowa w cz. II ust. 3 „Oznakowanie sprawozdania”. P</w:t>
      </w:r>
      <w:r>
        <w:rPr>
          <w:rFonts w:eastAsia="Times New Roman" w:cs="Arial" w:ascii="Arial" w:hAnsi="Arial"/>
          <w:lang w:eastAsia="pl-PL"/>
        </w:rPr>
        <w:t>liki tekstowe należy zapisać w formatach .doc lub .docx oraz .pdf, fotografie w formacie .jpg z rozdzielczością nie mniejszą niż 300 dp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znakowanie sprawozdania</w:t>
      </w:r>
      <w:r>
        <w:rPr>
          <w:rFonts w:eastAsia="Times New Roman" w:cs="Arial" w:ascii="Arial" w:hAnsi="Arial"/>
          <w:b/>
          <w:lang w:eastAsia="pl-PL"/>
        </w:rPr>
        <w:t xml:space="preserve">: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konawca zobowiązany jest oznakować sprawozdanie poprzez umieszczenie na stronie tytułowej tekstu oraz na opakowaniu płyty CD/DVD: nazwy zadania, nazwy Zamawiającego, nazwy Wykonawcy, terminu realizacji, informacji o źródle dofinansowania: „</w:t>
      </w:r>
      <w:r>
        <w:rPr>
          <w:rFonts w:eastAsia="Times New Roman" w:cs="Arial" w:ascii="Arial" w:hAnsi="Arial"/>
          <w:i/>
          <w:lang w:eastAsia="pl-PL"/>
        </w:rPr>
        <w:t>Zadanie finansowane ze środków Narodowego Funduszu Ochrony Środowiska i Gospodarki Wodnej</w:t>
      </w:r>
      <w:r>
        <w:rPr>
          <w:rFonts w:eastAsia="Times New Roman" w:cs="Arial" w:ascii="Arial" w:hAnsi="Arial"/>
          <w:lang w:eastAsia="pl-PL"/>
        </w:rPr>
        <w:t xml:space="preserve">”; a także informacji o finansujących - logo Zamawiającego oraz logo Narodowego Funduszu Ochrony Środowiska </w:t>
        <w:br/>
        <w:t>i Gospodarki Wodnej (wzory logo dostępne w serwisie internetowym RDOŚ we Wrocławiu www.wroclaw.rdos.gov.pl oraz na stronie internetowej NFOŚiGW www.nfosigw.gov.pl).</w:t>
      </w:r>
    </w:p>
    <w:p>
      <w:pPr>
        <w:pStyle w:val="Styl"/>
        <w:spacing w:lineRule="auto" w:line="276"/>
        <w:ind w:right="181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 w:bidi="he-IL"/>
        </w:rPr>
      </w:pPr>
      <w:r>
        <w:rPr>
          <w:rFonts w:eastAsia="Times New Roman" w:cs="Arial"/>
          <w:color w:val="000000"/>
          <w:sz w:val="22"/>
          <w:szCs w:val="22"/>
          <w:lang w:eastAsia="pl-PL" w:bidi="he-IL"/>
        </w:rPr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ermin realizacji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należy wykonać w terminie od dnia podpisania umowy </w:t>
      </w:r>
      <w:r>
        <w:rPr>
          <w:rFonts w:cs="Arial" w:ascii="Arial" w:hAnsi="Arial"/>
          <w:b/>
        </w:rPr>
        <w:t>do 16 czerwca 2021 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stawiane Wykonawcom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Osoba dokonująca kontroli winna posiadać: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uprawnienia do wykonywania polowania określone </w:t>
        <w:br/>
        <w:t xml:space="preserve">w </w:t>
      </w:r>
      <w:r>
        <w:rPr>
          <w:rFonts w:cs="Arial" w:ascii="Arial" w:hAnsi="Arial"/>
          <w:i/>
        </w:rPr>
        <w:t>ustawie z dnia 13 października 1995 r. Prawo łowieckie (t.j. Dz. U. z 2020 r. poz. 1683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>
          <w:rFonts w:cs="Arial" w:ascii="Arial" w:hAnsi="Arial"/>
        </w:rPr>
        <w:t>upoważnienie do wykonywania polowania indywidualnego w granicach obszaru Natura 2000 Zbiornik Mietkowski PLB020004 wydane przez właściwego terytorialnie dzierżawcę lub zarządcę obwodu łowieckiego,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do odłowu w pułapki żywołowne w granicach obszaru Natura 2000 Zbiornik Mietkowski PLB020004 wydane przez właściwego terytorialnie dzierżawcę lub zarządcę obwodu łowieckiego, jeżeli wymagają tego przepisy prawa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postanowienia i warunki realizacji umowy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finansowane jest całkowicie ze środków Narodowego Funduszu Ochrony Środowiska i Gospodarki Wodnej.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nagrodzenie płatne będzie po wykonaniu zadania, w terminie 21 dni od przedłożenia prawidłowo wystawionej faktury/rachunku, z zastrzeżeniem, że płatność nastąpi nie wcześniej niż przed datą przyznania tych środków w planie finansowym Zamawiającego w danym roku budżetowym.</w:t>
      </w:r>
    </w:p>
    <w:p>
      <w:pPr>
        <w:pStyle w:val="Normal"/>
        <w:numPr>
          <w:ilvl w:val="1"/>
          <w:numId w:val="9"/>
        </w:numPr>
        <w:spacing w:before="0" w:after="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do wystawienia faktury/rachunku i domagania się zapłaty wynagrodzenia na warunkach określonych  w umowie stanowi podpisany przez Zamawiającego lub jego przedstawicieli protokół odbioru przedmiotu umowy.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niewykonanie lub nienależyte wykonanie umowy ustalone będzie odpowiedzialność na zasadzie kar umownych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b/>
        </w:rPr>
        <w:t>Kryteria i sposób oceny ofert</w:t>
      </w:r>
    </w:p>
    <w:p>
      <w:pPr>
        <w:pStyle w:val="Normal"/>
        <w:numPr>
          <w:ilvl w:val="0"/>
          <w:numId w:val="7"/>
        </w:numPr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Cena – 100 %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zostanie uznana za najkorzystniejszą – na podstawie ww. kryteriów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b/>
        </w:rPr>
        <w:t xml:space="preserve">Miejsce, termin i forma składania ofert 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  <w:bCs/>
          <w:u w:val="single"/>
        </w:rPr>
        <w:t>6 maja 2021 r. do godz. 12.00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ferty należy złożyć na druku będącym załącznikiem do zapytania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Oferty złożone po terminie lub oferty niepełne, bez wymaganych załączników, nie będą rozpatrywane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mogą być składane pisemnie, faksem lub drogą elektroniczn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j  - dostarczonej do siedziby Zamawiającego za pośrednictwem poczty, kuriera, osobiście:</w:t>
      </w:r>
    </w:p>
    <w:p>
      <w:pPr>
        <w:pStyle w:val="Normal"/>
        <w:spacing w:before="0" w:after="0"/>
        <w:ind w:left="12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we Wrocławiu, </w:t>
      </w:r>
    </w:p>
    <w:p>
      <w:pPr>
        <w:pStyle w:val="Normal"/>
        <w:spacing w:before="0" w:after="0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. Jana Matejki 650-333 Wrocław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Elektronicznej -  podpisanej kwalifikowalnym podpisem elektronicznym oraz dostarczonej Zamawiającemu za pośrednictwem: platformy e – PUAP lub mailowo na wskazany adres e-mail: monika.dimos-zych.wroclaw@rdos.gov.p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lowej - skan podpisanej oferty wysłany na wskazany adres e-mail:    monika.dimos-zych.wroclaw@rdos.gov.p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sem - skan podpisanej oferty wysłany faksem: 71 758 57 41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do kontaktu w sprawie postępowania: Pan Kamil Martyniak tel. 71 74 79 300, e-mail: </w:t>
      </w:r>
      <w:hyperlink r:id="rId2">
        <w:r>
          <w:rPr>
            <w:rStyle w:val="InternetLink"/>
            <w:rFonts w:cs="Arial" w:ascii="Arial" w:hAnsi="Arial"/>
          </w:rPr>
          <w:t>kamil.martyniak.wroclaw@rdos.gov.pl</w:t>
        </w:r>
      </w:hyperlink>
      <w:r>
        <w:rPr>
          <w:rFonts w:cs="Arial" w:ascii="Arial" w:hAnsi="Arial"/>
        </w:rPr>
        <w:t xml:space="preserve"> oraz Pani Monika Dimos-Zych, tel. 71 74 79 300, e-mail: monika.dimos-zych.wroclaw@rdos.gov.pl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komunikacji z Zamawiającym: listownie na adres Zamawiającego;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s nr 71 75 85 741, email: </w:t>
      </w:r>
      <w:hyperlink r:id="rId3">
        <w:r>
          <w:rPr>
            <w:rStyle w:val="InternetLink"/>
            <w:rFonts w:cs="Arial" w:ascii="Arial" w:hAnsi="Arial"/>
          </w:rPr>
          <w:t>sekretariat.wroclaw@rdos.gov.pl, monika.dimos-zych.wroclaw@rdos.gov.pl</w:t>
        </w:r>
      </w:hyperlink>
      <w:r>
        <w:rPr>
          <w:rFonts w:cs="Arial" w:ascii="Arial" w:hAnsi="Arial"/>
        </w:rPr>
        <w:t>, telefonicznie nr 71 74 79 300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zygotowania oferty:</w:t>
      </w:r>
    </w:p>
    <w:p>
      <w:pPr>
        <w:pStyle w:val="Normal"/>
        <w:numPr>
          <w:ilvl w:val="0"/>
          <w:numId w:val="8"/>
        </w:numPr>
        <w:spacing w:before="0" w:after="0"/>
        <w:ind w:left="1276" w:hanging="283"/>
        <w:jc w:val="both"/>
        <w:rPr/>
      </w:pPr>
      <w:r>
        <w:rPr>
          <w:rFonts w:cs="Arial" w:ascii="Arial" w:hAnsi="Arial"/>
        </w:rPr>
        <w:t>oferta wraz z załącznikami powinna być napisana w języku polskim i podpisana,</w:t>
      </w:r>
    </w:p>
    <w:p>
      <w:pPr>
        <w:pStyle w:val="Normal"/>
        <w:numPr>
          <w:ilvl w:val="0"/>
          <w:numId w:val="8"/>
        </w:numPr>
        <w:spacing w:before="0" w:after="0"/>
        <w:ind w:left="1276" w:hanging="283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wartość wykonania zamówienia jest kwotą ryczałtową i należy ją traktować jako stałą i wiążącą do zakończenia umowy, dopuszcza się możliwość jej zmian tylko w sytuacji zmiany stawki VAT dla prowadzonej działalności wynikającej ze zmian obowiązujących przepis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wykonania zamówienia należy podać w kwocie netto i brutto, na podaną kwotę powinny składać się wszystkie koszty związane z realizacją pełnego zakresu przedmiotu zamówienia, m.in.: koszt dojazdu oraz dopłynięcia na wyspę, koszt odstrzału lub odłowu drapieżnika (amunicja, żywołapka), koszt ewentualnej utylizacji zwierzęcia, czas konieczny do przeprowadzenia wnikliwej kontroli wyspy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treści zapytania ofertowego zostaną zamieszczone w serwisie internetowym Zamawiającego http://wroclaw.rdos.gov.pl/ oraz przekazane wszystkim Wykonawcom, którzy złożyli oferty oraz do których przesłano zapytanie ofertowe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e ofertowe może być przez Zamawiającego zmienione lub odwołane. Informacja </w:t>
        <w:br/>
        <w:t xml:space="preserve">o tym fakcie zostanie zamieszczona w serwisie internetowym Zamawiającego </w:t>
        <w:br/>
        <w:t>oraz przekazana wszystkim Wykonawcom, którzy złożyli oferty oraz do których przesłano zapytanie ofertowe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borze Wykonawcy zostanie zamieszczona w serwisie internetowym Zamawiającego oraz przekazana wszystkim Wykonawcom, którzy złożyli oferty.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przetwarzania danych osobowych przez Regionalną Dyrekcję Ochrony Środowiska we Wrocławiu:</w:t>
      </w:r>
    </w:p>
    <w:p>
      <w:pPr>
        <w:pStyle w:val="Normal"/>
        <w:numPr>
          <w:ilvl w:val="0"/>
          <w:numId w:val="18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danych osobowych jest Regionalny Dyrektor Ochrony Środowiska we Wrocławiu</w:t>
      </w:r>
      <w:r>
        <w:rPr>
          <w:rFonts w:cs="Arial" w:ascii="Arial" w:hAnsi="Arial"/>
        </w:rPr>
        <w:t xml:space="preserve"> z siedzibą we Wrocławiu przy </w:t>
      </w:r>
      <w:r>
        <w:rPr>
          <w:rFonts w:eastAsia="Times New Roman" w:cs="Arial" w:ascii="Arial" w:hAnsi="Arial"/>
          <w:lang w:eastAsia="pl-PL"/>
        </w:rPr>
        <w:t>al. Jana Matejki 6, 50-333 Wrocław</w:t>
      </w:r>
      <w:r>
        <w:rPr>
          <w:rFonts w:cs="Arial" w:ascii="Arial" w:hAnsi="Arial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sekretariat.wroclaw@rdos.gov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z inspektorem ochrony danych Zamawiającego następuje za pomocą adresu </w:t>
        <w:br/>
        <w:t xml:space="preserve">e-mail: iod.wroclaw@rdos.gov.pl. </w:t>
      </w:r>
    </w:p>
    <w:p>
      <w:pPr>
        <w:pStyle w:val="Normal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Dane osobowe będą przetwarzane w celu wykonania umowy na podstawie art. 6 ust. 1 lit. b </w:t>
      </w:r>
      <w:r>
        <w:rPr>
          <w:rFonts w:cs="Arial" w:ascii="Arial" w:hAnsi="Arial"/>
          <w:color w:val="000000"/>
        </w:rPr>
        <w:t xml:space="preserve">oraz w celu wypełnienia obowiązku prawnego ciążącego na administratorze na podstawie art. 6 ust. 1 lit. c </w:t>
      </w:r>
      <w:r>
        <w:rPr>
          <w:rFonts w:eastAsia="Times New Roman" w:cs="Arial" w:ascii="Arial" w:hAnsi="Arial"/>
          <w:lang w:eastAsia="pl-PL"/>
        </w:rPr>
        <w:t xml:space="preserve">rozporządzenia Parlamentu Europejskiego i Rady (UE) 2016/679 z dnia 27 kwietnia 2016 roku w sprawie ochrony osób fizycznych w związku z przetwarzaniem danych osobowych i w sprawie swobodnego przepływu takich danych oraz uchylenia dyrektywy 95/46/WE (RODO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odanie danych osobowych jest niezbędne do realizacji zamówienia i wykonania umowy, a brak zgody na podanie danych osobowych uniemożliwi udzielenie zamówienia publiczn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rzetwarzaniem danych osobowych osobom, których one dotyczą, przysługują następujące uprawnieni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dostępu do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sprostowania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usunięcia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ograniczenia przetwarzania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niesienie sprzeciwu wobec przetwarzan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425"/>
        <w:contextualSpacing/>
        <w:jc w:val="both"/>
        <w:rPr/>
      </w:pPr>
      <w:r>
        <w:rPr>
          <w:rFonts w:cs="Arial" w:ascii="Arial" w:hAnsi="Arial"/>
        </w:rPr>
        <w:t xml:space="preserve">wniesienie skargi do organu nadzorczego </w:t>
      </w:r>
      <w:r>
        <w:rPr>
          <w:rFonts w:eastAsia="Times New Roman" w:cs="Arial" w:ascii="Arial" w:hAnsi="Arial"/>
          <w:lang w:eastAsia="pl-PL"/>
        </w:rPr>
        <w:t xml:space="preserve">– do Prezesa Urzędu Ochrony Danych Osob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zekazane dane osobowe </w:t>
      </w:r>
      <w:r>
        <w:rPr>
          <w:rFonts w:cs="Arial" w:ascii="Arial" w:hAnsi="Arial"/>
        </w:rPr>
        <w:t xml:space="preserve">nie będą wykorzystywane, ujawniane ani udostępniane </w:t>
        <w:br/>
        <w:t xml:space="preserve">w innym celu niż </w:t>
      </w:r>
      <w:r>
        <w:rPr>
          <w:rFonts w:eastAsia="Times New Roman" w:cs="Arial" w:ascii="Arial" w:hAnsi="Arial"/>
          <w:lang w:eastAsia="pl-PL"/>
        </w:rPr>
        <w:t>realizacja zamówienia i wykonanie umowy</w:t>
      </w:r>
      <w:r>
        <w:rPr>
          <w:rFonts w:cs="Arial" w:ascii="Arial" w:hAnsi="Arial"/>
        </w:rPr>
        <w:t>, chyba że konieczność ujawnienia posiadanych danych wynika z obowiązujących przepisów prawa.</w:t>
      </w:r>
      <w:r>
        <w:rPr>
          <w:rFonts w:eastAsia="Times New Roman" w:cs="Arial" w:ascii="Arial" w:hAnsi="Arial"/>
          <w:lang w:eastAsia="pl-PL"/>
        </w:rPr>
        <w:t xml:space="preserve"> Dane mogą zostać przekazane innym organom publicznym, o il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ą one upoważnione do tego obowiązującymi przepisa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alizują obowiązek prawny ciążący na administratorze danych osobo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twarzanie jest niezbędne do wykonania zadania realizowanego w interesie publicz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ramach sprawowania władzy publicznej powierzonej administratorowi danych osob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nie będą przekazywane do państw trzecich. Dane zbierane przez Administratora Danych nie będą poddawane profilow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ne przetwarzane będą przez okres niezbędny do realizacji zamówienia i wykonania umowy oraz obowiązku archiwizacyjnego wynikającego z przepisów prawa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color w:val="0000FF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lityka prywatności dostępna jest pod adresem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l-PL"/>
          </w:rPr>
          <w:t>http://wroclaw.rdos.gov.pl/polityka-prywatnosci</w:t>
        </w:r>
      </w:hyperlink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FF"/>
          <w:u w:val="single"/>
          <w:lang w:eastAsia="pl-PL"/>
        </w:rPr>
      </w:pPr>
      <w:r>
        <w:rPr>
          <w:rFonts w:eastAsia="Times New Roman" w:cs="Arial" w:ascii="Arial" w:hAnsi="Arial"/>
          <w:color w:val="0000FF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zapytania ofertowego: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Opis zamówienia wraz z mapą przedstawiająca lokalizację wyspy na Zbiorniku Mietkowskim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mowy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7" w:right="1417" w:gutter="0" w:header="142" w:top="2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03" w:leader="none"/>
        <w:tab w:val="center" w:pos="4536" w:leader="none"/>
        <w:tab w:val="right" w:pos="9072" w:leader="none"/>
      </w:tabs>
      <w:ind w:left="-851" w:hanging="0"/>
      <w:rPr>
        <w:sz w:val="16"/>
        <w:szCs w:val="16"/>
      </w:rPr>
    </w:pPr>
    <w:r>
      <w:rPr/>
      <w:drawing>
        <wp:inline distT="0" distB="0" distL="0" distR="0">
          <wp:extent cx="18973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8570</wp:posOffset>
              </wp:positionH>
              <wp:positionV relativeFrom="paragraph">
                <wp:posOffset>253365</wp:posOffset>
              </wp:positionV>
              <wp:extent cx="5359400" cy="441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Zadanie finansowan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 xml:space="preserve">jest całkowicie ze środków Narodowego Funduszu Ochrony Środowiska </w:t>
                            <w:br/>
                            <w:t>i Gospodarki Wodnej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34.8pt;mso-wrap-distance-left:9.05pt;mso-wrap-distance-right:9.05pt;mso-wrap-distance-top:0pt;mso-wrap-distance-bottom:0pt;margin-top:19.95pt;mso-position-vertical-relative:text;margin-left: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Zadanie finansowane </w:t>
                    </w: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  <w:t xml:space="preserve">jest całkowicie ze środków Narodowego Funduszu Ochrony Środowiska </w:t>
                      <w:br/>
                      <w:t>i Gospodarki Wodnej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903" w:leader="none"/>
      </w:tabs>
      <w:spacing w:before="0" w:after="200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martyniak.wroclaw@rdos.gov.pl" TargetMode="External"/><Relationship Id="rId3" Type="http://schemas.openxmlformats.org/officeDocument/2006/relationships/hyperlink" Target="mailto:sekretariat.wroclaw@rdos.gov.pl, monika.dimos-zych.wroclaw@rdos.gov.pl" TargetMode="External"/><Relationship Id="rId4" Type="http://schemas.openxmlformats.org/officeDocument/2006/relationships/hyperlink" Target="mailto:sekretariat.wroclaw@rdos.gov.pl" TargetMode="External"/><Relationship Id="rId5" Type="http://schemas.openxmlformats.org/officeDocument/2006/relationships/hyperlink" Target="http://wroclaw.rdos.gov.pl/polityka-prywatnosc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1:00Z</dcterms:created>
  <dc:creator>Admin</dc:creator>
  <dc:description/>
  <cp:keywords/>
  <dc:language>en-US</dc:language>
  <cp:lastModifiedBy>Renata</cp:lastModifiedBy>
  <cp:lastPrinted>2021-04-02T12:53:00Z</cp:lastPrinted>
  <dcterms:modified xsi:type="dcterms:W3CDTF">2021-04-28T08:48:00Z</dcterms:modified>
  <cp:revision>7</cp:revision>
  <dc:subject/>
  <dc:title/>
</cp:coreProperties>
</file>