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Zakres przedmiotu zamówieni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Zamówienie obejmuje: przeprowadzenie kontroli największej wyspy położonej w południowo-zachodniej części Zbiornika Mietkowskiego (której szczegółowa lokalizacja została wskazana </w:t>
        <w:br/>
        <w:t>w pkt. IV), pod kątem występowania na niej gatunków drapieżnych, a w przypadku stwierdzenia ich obecności – przeprowadzenie odstrzałów lub odłów w pułapki żywołowne, a następnie uśmiercenie lub wywiezie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zedmiot zamówienia realizowany będzie w granicach działki ewidencyjnej nr 427/35 obręb Domanice, gmina Mietków, będącej w administracji Regionalnego Zarządu Gospodarki Wodnej we Wrocławiu, Zarządu Zlewni Bystrzycy i Kaczawy z siedzibą w Legni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rzedmiot zamówienia obejmuje</w:t>
      </w:r>
      <w:r>
        <w:rPr>
          <w:rFonts w:cs="Arial" w:ascii="Arial" w:hAnsi="Arial"/>
        </w:rPr>
        <w:t xml:space="preserve"> w szczególności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nie 5 kontroli wyspy (w terminie od dnia podpisania umowy do dnia 9 czerwca 2021 r.) pod kątem zasiedlenia jej przez drapieżniki: lisy, jenoty, norki amerykańskie, szopy pracze – celem kontroli jest sprawdzenie czy na wyspie znajdują się schronienia drapieżników. O planowanym terminie kontroli należy poinformować Zamawiającego co najmniej 3 dni przed jej przeprowadzeniem, w sposób ustalony z pracownikie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prowadzenie odstrzałów lub odłowów w pułapki żywołowne, a następnie uśmiercenie lub wywiezienie bytujących na wyspie drapieżników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– tylko w przypadku stwierdzenia ich obecności na wysp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gospodarowanie odłowionych lub odstrzelonych zwierząt, poprzez jeden z wymienionych sposob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kazanie do zakładu zajmującego się utylizacją zwierzą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kazanie na cele naukowe lub badaw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branie zwierzyny na użytek własny, zgodnie z obowiązującymi przepisami i zasadami określonymi przez właściwego terytorialnie dzierżawcę lub zarządcę obwodu łowie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ządzanie sprawozdania z każdej przeprowadzanej kontroli, w terminie 7 dni od daty przeprowadzenia kontroli i przesłanie go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monika.dimos-zych.wroclaw@rdos.gov.pl</w:t>
        </w:r>
      </w:hyperlink>
      <w:r>
        <w:rPr>
          <w:rFonts w:eastAsia="Calibri" w:cs="Arial" w:ascii="Arial" w:hAnsi="Arial"/>
          <w:lang w:eastAsia="en-US"/>
        </w:rPr>
        <w:t xml:space="preserve"> oraz sekretariat.wroclaw@rdos.gov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prawozdanie winno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ę wykonania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osoby kontrolując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ację fotograficzną z kontroli, w tym zdjęcia odstrzelonych lub odłowionych zwierzą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kalizację odstrzelonych lub odłowio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wpisu do książki ewidencji pobytu myśliwych na pol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dokumentów potwierdzających sposób zagospodarowania zwier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zedmiot zamówienia należy wykonać od dnia podpisania umowy do dnia 16 czerwca 2021 r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orma opracowania sprawozda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 xml:space="preserve">Komplet sprawozdań z przeprowadzonych kontroli należy </w:t>
      </w:r>
      <w:r>
        <w:rPr>
          <w:rFonts w:cs="Arial" w:ascii="Arial" w:hAnsi="Arial"/>
          <w:lang w:eastAsia="pl-PL"/>
        </w:rPr>
        <w:t>przedłożyć w siedzibie Zamawiającego we Wrocławiu, Al. Jana Matejki 6, 50-333 Wrocław w dwóch egzemplarzach: jeden w wersji drukowanej (w kolorze), drugi w wersji elektronicznej na nośniku CD/DV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 w:bidi="he-IL"/>
        </w:rPr>
        <w:t xml:space="preserve">Dokumentację drukowaną - tekst - należy opisać zamieszczając informacje, o których mowa </w:t>
        <w:br/>
        <w:t>w cz. III „Oznakowanie sprawozdania”. W dokumentacji należy zastosować czcionkę Arial 11 pkt, interlinię 1,5 wiersza, marginesy 2,5 cm oraz lewy margines na oprawę 0,5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 w:bidi="he-IL"/>
        </w:rPr>
        <w:t xml:space="preserve">Zdjęcia należy wydrukować w kolorze - na jednej stronie powinny znajdować się maksymalnie </w:t>
        <w:br/>
        <w:t>2 zd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łytę CD/DVD należy dostarczyć w trwałym opakowaniu opisanym w sposób trwały na froncie, </w:t>
        <w:br/>
        <w:t xml:space="preserve">wraz z podaniem nazwy przedmiotu zamówienia i daty nagrania oraz informacji, </w:t>
      </w:r>
      <w:r>
        <w:rPr>
          <w:rFonts w:eastAsia="Calibri" w:cs="Arial" w:ascii="Arial" w:hAnsi="Arial"/>
          <w:lang w:eastAsia="en-US" w:bidi="he-IL"/>
        </w:rPr>
        <w:t>o których mowa w cz. III „Oznakowanie sprawozdania”. P</w:t>
      </w:r>
      <w:r>
        <w:rPr>
          <w:rFonts w:cs="Arial" w:ascii="Arial" w:hAnsi="Arial"/>
          <w:lang w:eastAsia="pl-PL"/>
        </w:rPr>
        <w:t>liki tekstowe należy zapisać w formatach .doc lub .docx oraz .pdf, fotografie w formacie .jpg z rozdzielczością nie mniejszą niż 300 dp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u w:val="single"/>
          <w:lang w:eastAsia="pl-PL"/>
        </w:rPr>
        <w:t>Oznakowanie sprawozdania</w:t>
      </w:r>
      <w:r>
        <w:rPr>
          <w:rFonts w:cs="Arial" w:ascii="Arial" w:hAnsi="Arial"/>
          <w:b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cs="Arial" w:ascii="Arial" w:hAnsi="Arial"/>
          <w:i/>
          <w:lang w:eastAsia="pl-PL"/>
        </w:rPr>
        <w:t xml:space="preserve">Zadanie finansowane </w:t>
        <w:br/>
        <w:t>ze środków Narodowego Funduszu Ochrony Środowiska i Gospodarki Wodnej</w:t>
      </w:r>
      <w:r>
        <w:rPr>
          <w:rFonts w:cs="Arial" w:ascii="Arial" w:hAnsi="Arial"/>
          <w:lang w:eastAsia="pl-PL"/>
        </w:rPr>
        <w:t xml:space="preserve">”; a także informacji </w:t>
        <w:br/>
        <w:t xml:space="preserve">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okalizacja:</w:t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1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189738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Załącznik 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0310</wp:posOffset>
              </wp:positionH>
              <wp:positionV relativeFrom="paragraph">
                <wp:posOffset>280035</wp:posOffset>
              </wp:positionV>
              <wp:extent cx="535940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22.05pt;mso-position-vertical-relative:text;margin-left: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1"/>
      </w:numPr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lang w:eastAsia="pl-PL"/>
      </w:rPr>
      <w:t>Ochrona przed drapieżnikami – kontrola wyspy położonej w południowo-zachodniej części Zbiornika Mietkowskiego pod kątem drapieżników</w:t>
    </w:r>
  </w:p>
  <w:p>
    <w:pPr>
      <w:pStyle w:val="Header"/>
      <w:pBdr>
        <w:bottom w:val="single" w:sz="4" w:space="1" w:color="000000"/>
      </w:pBdr>
      <w:tabs>
        <w:tab w:val="clear" w:pos="708"/>
        <w:tab w:val="left" w:pos="0" w:leader="none"/>
      </w:tabs>
      <w:spacing w:lineRule="atLeast" w:line="100" w:before="24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b/>
      <w:color w:val="000000"/>
      <w:u w:val="none"/>
    </w:rPr>
  </w:style>
  <w:style w:type="character" w:styleId="WW8Num57z0">
    <w:name w:val="WW8Num57z0"/>
    <w:qFormat/>
    <w:rPr>
      <w:u w:val="singl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color w:val="000000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imos-zych.wroclaw@rdos.gov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9:00Z</dcterms:created>
  <dc:creator>Konserwator Przyrody</dc:creator>
  <dc:description/>
  <dc:language>en-US</dc:language>
  <cp:lastModifiedBy>Renata</cp:lastModifiedBy>
  <cp:lastPrinted>2017-03-30T11:57:00Z</cp:lastPrinted>
  <dcterms:modified xsi:type="dcterms:W3CDTF">2021-04-28T08:39:00Z</dcterms:modified>
  <cp:revision>2</cp:revision>
  <dc:subject/>
  <dc:title>Nazwa firmy</dc:title>
</cp:coreProperties>
</file>