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firmy.................................................................................................        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firmy .................................................................................................             miejscowość, data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2846740"/>
      <w:r>
        <w:rPr>
          <w:sz w:val="22"/>
          <w:szCs w:val="22"/>
        </w:rPr>
        <w:t>Osoba/-y reprezentująca 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bookmarkStart w:id="1" w:name="_Hlk2846740"/>
      <w:r>
        <w:rPr>
          <w:sz w:val="22"/>
          <w:szCs w:val="22"/>
        </w:rPr>
        <w:tab/>
        <w:tab/>
        <w:tab/>
        <w:t xml:space="preserve"> …………………………………....</w:t>
      </w:r>
      <w:bookmarkEnd w:id="1"/>
    </w:p>
    <w:p>
      <w:pPr>
        <w:pStyle w:val="Heading1"/>
        <w:spacing w:lineRule="auto" w:line="276"/>
        <w:ind w:left="496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b/>
          <w:b/>
          <w:lang w:eastAsia="ar-SA"/>
        </w:rPr>
      </w:pPr>
      <w:r>
        <w:rPr/>
        <w:t xml:space="preserve">Wykonawca, zgodnie z art. 24 ust. 11 </w:t>
      </w:r>
      <w:r>
        <w:rPr>
          <w:i/>
        </w:rPr>
        <w:t xml:space="preserve">ustawy z dnia 29 stycznia 2004 r. Prawo zamówień publicznych </w:t>
        <w:br/>
      </w:r>
      <w:r>
        <w:rPr>
          <w:bCs/>
          <w:i/>
        </w:rPr>
        <w:t>(Dz. U. z 2018 r. poz. 1986</w:t>
      </w:r>
      <w:r>
        <w:rPr>
          <w:b/>
          <w:bCs/>
          <w:i/>
        </w:rPr>
        <w:t xml:space="preserve"> </w:t>
      </w:r>
      <w:r>
        <w:rPr>
          <w:bCs/>
          <w:i/>
        </w:rPr>
        <w:t>ze zm.)</w:t>
      </w:r>
      <w:r>
        <w:rPr/>
        <w:t xml:space="preserve"> oświadcza, że </w:t>
      </w:r>
      <w:r>
        <w:rPr>
          <w:color w:val="000000"/>
        </w:rPr>
        <w:t xml:space="preserve">dla zadania </w:t>
      </w:r>
      <w:r>
        <w:rPr>
          <w:b/>
        </w:rPr>
        <w:t>Wykonanie ekspertyz przyrodniczych dla obszarów: Góry Złote PLH020096, Dolina Bystrzycy Łomnickiej PLH0200083, Karszówek PLH020098, Trzcińskie Mokradła PLH020105, Wzgórza Strzelińskie PLH020074, Kumaki Dobrej PLH020078, Skoroszowskie Łąki PLH020093, Dolina Oleśnicy i Potoku Boguszyckiego PLH020091, Lasy Grędzińskie PLH020081, Wzgórza Niemczańskie PLH020082, Wzgórza Warzęgowskie PLH020079, Stawy Karpnickie PLH020075, Żerkowice-Skała PLH020077, Gałuszki w Chocianowie PLH020087, Jodłowice PLH020106, Góra Wapienna PLH020095, Modraszki koło Opoczki PLH020094, Dąbrowy Janikowskie  PLH020089, Leśne Stawki koło Goszcza  PLH020101, Ostrzyca Proboszczowicka PLH020042 na potrzeby projektu nr POIS.02.04.00-00-0193/16, pn.” Opracowanie planów zadań ochronnych dla obszarów Natura 2000</w:t>
      </w:r>
      <w:r>
        <w:rPr/>
        <w:t xml:space="preserve">: 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ie należy do tej samej grupy kapitałowej</w:t>
      </w:r>
      <w:r>
        <w:rPr/>
        <w:t>, o której mowa w art. 24 ust. 1 pkt 23</w:t>
      </w:r>
      <w:r>
        <w:rPr>
          <w:i/>
        </w:rPr>
        <w:t xml:space="preserve"> ustawy Prawo zamówień publicznych</w:t>
      </w:r>
      <w:r>
        <w:rPr/>
        <w:t xml:space="preserve">, w rozumieniu </w:t>
      </w:r>
      <w:r>
        <w:rPr>
          <w:i/>
        </w:rPr>
        <w:t xml:space="preserve">ustawy z dnia 16 lutego 2007 r. o ochronie konkurencji </w:t>
      </w:r>
      <w:r>
        <w:rPr/>
        <w:t xml:space="preserve">i konsumentów </w:t>
      </w:r>
      <w:r>
        <w:rPr>
          <w:i/>
        </w:rPr>
        <w:t xml:space="preserve">(Dz. U. z 2018 r. poz. 703 i 1277)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ależy do tej samej grupy kapitałowej</w:t>
      </w:r>
      <w:r>
        <w:rPr/>
        <w:t xml:space="preserve">, o której mowa w art. 24 ust. 1 pkt 23 </w:t>
      </w:r>
      <w:r>
        <w:rPr>
          <w:i/>
        </w:rPr>
        <w:t>ustawy Prawo zamówień publicznych</w:t>
      </w:r>
      <w:r>
        <w:rPr/>
        <w:t xml:space="preserve">, w rozumieniu ustawy z dnia 16 lutego 2007 r. </w:t>
      </w:r>
      <w:r>
        <w:rPr>
          <w:i/>
        </w:rPr>
        <w:t>o ochronie konkurencji i konsumentów</w:t>
      </w:r>
      <w:r>
        <w:rPr/>
        <w:t xml:space="preserve">, której członkowie (firmy) złożyli odrębne oferty w prowadzonym postępowaniu przetargowym - w skład grupy wchodzą: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 xml:space="preserve">W związku z należeniem do tej samej grupy kapitałowej oświadczam, że istniejące między firmami powiązania nie prowadzą do zakłócenia konkurencji w prowadzonym postępowaniu, tj.: ……………….. …………………………………………………………………………………………………………………. …....................................................................................................................................................................... 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>W celu wykazania braku zakłócenia konkurencji w postępowaniu przedstawiam następujące dowody: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4536" w:firstLine="278"/>
        <w:rPr>
          <w:sz w:val="18"/>
          <w:szCs w:val="18"/>
        </w:rPr>
      </w:pPr>
      <w:r>
        <w:rPr>
          <w:sz w:val="18"/>
          <w:szCs w:val="18"/>
        </w:rPr>
        <w:t>Imię i nazwisko podpisującego/cych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 – 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70815</wp:posOffset>
                </wp:positionV>
                <wp:extent cx="5829935" cy="614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WAGA:  Niniejsze oświadczenie należy złożyć w terminie 3 dni od dnia zamieszczenia na stronie  internetowej informacji z otwarcia ofert, o której mowa w art. 86 ust. 5 ustawy Prawo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3.45pt;width:459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93" w:hanging="993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WAGA:  Niniejsze oświadczenie należy złożyć w terminie 3 dni od dnia zamieszczenia na stronie  internetowej informacji z otwarcia ofert, o której mowa w art. 86 ust. 5 ustawy Prawo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1345"/>
      <w:gridCol w:w="1918"/>
      <w:gridCol w:w="3672"/>
    </w:tblGrid>
    <w:tr>
      <w:trPr>
        <w:trHeight w:val="1471" w:hRule="atLeast"/>
      </w:trPr>
      <w:tc>
        <w:tcPr>
          <w:tcW w:w="3617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4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bookmarkStart w:id="2" w:name="_Hlk507318828"/>
          <w:bookmarkStart w:id="3" w:name="_Hlk507318827"/>
          <w:bookmarkStart w:id="4" w:name="_Hlk507318826"/>
          <w:bookmarkStart w:id="5" w:name="_Hlk507318825"/>
          <w:bookmarkStart w:id="6" w:name="_Hlk507318822"/>
          <w:bookmarkStart w:id="7" w:name="_Hlk507318821"/>
          <w:bookmarkEnd w:id="2"/>
          <w:bookmarkEnd w:id="3"/>
          <w:bookmarkEnd w:id="4"/>
          <w:bookmarkEnd w:id="5"/>
          <w:bookmarkEnd w:id="6"/>
          <w:bookmarkEnd w:id="7"/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835" w:leader="none"/>
        <w:tab w:val="center" w:pos="4536" w:leader="none"/>
        <w:tab w:val="right" w:pos="9072" w:leader="none"/>
      </w:tabs>
      <w:jc w:val="right"/>
      <w:rPr/>
    </w:pPr>
    <w:r>
      <w:rPr>
        <w:b/>
        <w:sz w:val="16"/>
        <w:szCs w:val="16"/>
      </w:rPr>
      <w:t>Załącznik nr 8</w:t>
    </w:r>
    <w:r>
      <w:rPr>
        <w:sz w:val="16"/>
        <w:szCs w:val="16"/>
      </w:rPr>
      <w:t xml:space="preserve"> do SIWZ dla zadania:</w:t>
    </w:r>
  </w:p>
  <w:p>
    <w:pPr>
      <w:pStyle w:val="Header"/>
      <w:spacing w:lineRule="auto" w:line="240"/>
      <w:ind w:right="-1" w:hanging="0"/>
      <w:jc w:val="both"/>
      <w:rPr>
        <w:bCs/>
        <w:sz w:val="16"/>
        <w:szCs w:val="16"/>
      </w:rPr>
    </w:pPr>
    <w:r>
      <w:rPr>
        <w:bCs/>
        <w:sz w:val="16"/>
        <w:szCs w:val="16"/>
      </w:rPr>
      <w:t xml:space="preserve">Wykonanie ekspertyz przyrodniczych dla obszarów: Góry Złote PLH020096, Dolina Bystrzycy Łomnickiej PLH0200083, Karszówek PLH020098, Trzcińskie Mokradła PLH020105, Wzgórza Strzelińskie PLH020074, Kumaki Dobrej PLH020078, Skoroszowskie Łąki PLH020093, Dolina Oleśnicy i Potoku Boguszyckiego PLH020091, Lasy Grędzińskie PLH020081, Wzgórza Niemczańskie PLH020082, Wzgórza Warzęgowskie PLH020079, Stawy Karpnickie PLH020075, Żerkowice-Skała PLH020077, Gałuszki w Chocianowie PLH020087, Jodłowice PLH020106, Góra Wapienna PLH020095, Modraszki koło Opoczki PLH020094, Dąbrowy Janikowskie  PLH020089, Leśne Stawki koło Goszcza  PLH020101, Ostrzyca Proboszczowicka PLH020042 na potrzeby projektu nr POIS.02.04.00-00-0193/16, </w:t>
      <w:br/>
      <w:t xml:space="preserve">pn.” Opracowanie planów zadań ochronnych dla obszarów Natura 2000  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right"/>
      <w:rPr>
        <w:bCs/>
        <w:sz w:val="16"/>
        <w:szCs w:val="16"/>
      </w:rPr>
    </w:pPr>
    <w:r>
      <w:rPr>
        <w:b/>
        <w:bCs/>
        <w:sz w:val="16"/>
        <w:szCs w:val="16"/>
      </w:rPr>
      <w:t>WOA.261.23.2019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8"/>
        <w:szCs w:val="18"/>
      </w:rPr>
      <w:t>OŚWIADCZENIE O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0:00Z</dcterms:created>
  <dc:creator>Konserwator Przyrody</dc:creator>
  <dc:description/>
  <cp:keywords/>
  <dc:language>en-US</dc:language>
  <cp:lastModifiedBy>admin</cp:lastModifiedBy>
  <cp:lastPrinted>2019-11-12T08:37:00Z</cp:lastPrinted>
  <dcterms:modified xsi:type="dcterms:W3CDTF">2019-11-12T12:55:00Z</dcterms:modified>
  <cp:revision>43</cp:revision>
  <dc:subject/>
  <dc:title>Nazwa firmy</dc:title>
</cp:coreProperties>
</file>