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             ......................................</w:t>
      </w:r>
    </w:p>
    <w:p>
      <w:pPr>
        <w:pStyle w:val="Normal"/>
        <w:spacing w:lineRule="auto" w:line="360"/>
        <w:rPr/>
      </w:pPr>
      <w:r>
        <w:rPr/>
        <w:t>Adres firmy ......................................................................................              miejscowość, data</w:t>
      </w:r>
    </w:p>
    <w:p>
      <w:pPr>
        <w:pStyle w:val="Normal"/>
        <w:spacing w:lineRule="auto" w:line="276"/>
        <w:rPr/>
      </w:pPr>
      <w:r>
        <w:rPr/>
        <w:t>Osoba/-y reprezentująca ………….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………………..…………………..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YKAZ OSÓB </w:t>
      </w:r>
      <w:r>
        <w:rPr>
          <w:b/>
          <w:color w:val="000000"/>
        </w:rPr>
        <w:t>DO OCENY KRYTERIUM DOŚWIADCZENI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 (ekspertów) skierowanych przez wykonawcę do realizacji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na wykonanie zadania </w:t>
      </w:r>
      <w:r>
        <w:rPr>
          <w:rFonts w:cs="Times New Roman" w:ascii="Times New Roman" w:hAnsi="Times New Roman"/>
          <w:iCs/>
          <w:sz w:val="20"/>
          <w:szCs w:val="20"/>
        </w:rPr>
        <w:t xml:space="preserve">pt. </w:t>
      </w:r>
      <w:bookmarkStart w:id="0" w:name="_Hlk3837581"/>
      <w:r>
        <w:rPr>
          <w:rFonts w:cs="Times New Roman" w:ascii="Times New Roman" w:hAnsi="Times New Roman"/>
          <w:b/>
          <w:sz w:val="20"/>
          <w:szCs w:val="20"/>
        </w:rPr>
        <w:t xml:space="preserve">Wykonanie ekspertyz na potrzeby uzupełniania stanu wiedzy dla przedmiotów ochrony </w:t>
        <w:br/>
        <w:t>w obszarach Natura 2000: Dębniańskie Mokradła PLH020002, Dolina Łachy PLH020003, Rudawy Janowickie PLH020011, Grodczyn i Homole koło Dusznik PLH020039, Masyw Ślęży PLH020040, Przełom Nysy Kłodzkiej koło Morzyszowa PLH020043, Dolina Dolnej Kwisy PLH020050, Zagórzyckie Łąki PLH020053, Ostoja nad Bobrem PLH020054, Góry Bardzkie PLH020062, Wrzosowiska Świętoszowsko-Ławszowskie PLH020063, Przełomowa Dolina Nysy Łużyckiej PLH020066, Muszkowicki Las Bukowy PLH020068, Las Pilczycki PLH020069, Ostoja Nietoperzy Gór Sowich PLH020071</w:t>
      </w:r>
      <w:bookmarkEnd w:id="0"/>
      <w:r>
        <w:rPr>
          <w:rFonts w:cs="Times New Roman" w:ascii="Times New Roman" w:hAnsi="Times New Roman"/>
          <w:sz w:val="20"/>
          <w:szCs w:val="20"/>
        </w:rPr>
        <w:t>, w szczególności odpowiedzialnych za świadczenie usługi wraz z informacjami na temat ich doświad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CZĘŚCIOWE nr 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>(tabelę należy powielić i wypełnić dla każdego zadania częściowego dla którego składana jest oferta)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Imię i nazwisko ekspert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eksper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 Nazwa inwentaryzacji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 w:eastAsia="en-US"/>
              </w:rPr>
              <w:t>Data wykonania (MM. RRRR)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Opis zawierający: zakres wykonywanych prac, siedliska przyrodnicze,  gatunki roślin objęte inwentaryzacją, jako doświadczenie w ramach zadania 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Header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/>
        <w:tab/>
        <w:t>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/>
        <w:t>Imię i nazwisko podpisującego/-cych</w:t>
      </w:r>
    </w:p>
    <w:p>
      <w:pPr>
        <w:pStyle w:val="Tekstpodstawowywcity3"/>
        <w:spacing w:lineRule="auto" w:line="276" w:before="0" w:after="0"/>
        <w:ind w:left="709" w:hanging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3"/>
        <w:spacing w:lineRule="auto" w:line="276" w:before="0" w:after="0"/>
        <w:ind w:left="709" w:hanging="709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Liczbę wierszy w kolumnie 2 należy dopasować do liczby wykazywanych inwentaryzacj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pis kolumny 2 winien być szczegółowy i wyczerpujący, aby umożliwić Zamawiającemu prawidłową ocenę spełnienia kryterium</w:t>
      </w:r>
      <w:r>
        <w:rPr>
          <w:iCs/>
          <w:sz w:val="18"/>
          <w:szCs w:val="18"/>
        </w:rPr>
        <w:t xml:space="preserve"> – opis kryterium ujęto w rozdziale XVI ust. 4 specyfikacj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18"/>
          <w:szCs w:val="18"/>
        </w:rPr>
        <w:t>W przypadku, gdy Wykonawca nie wskaże w wykazie doświadczenia osób lub nie załączy wykazu do oferty, Zamawiający nie będzie traktował tego jako niezgodności ze specyfikacją i przyzna Wykonawcy 0 punktów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859"/>
      <w:gridCol w:w="1918"/>
      <w:gridCol w:w="3947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709" w:leader="none"/>
      </w:tabs>
      <w:jc w:val="right"/>
      <w:rPr>
        <w:bCs/>
        <w:sz w:val="16"/>
        <w:szCs w:val="16"/>
      </w:rPr>
    </w:pPr>
    <w:r>
      <w:rPr>
        <w:b/>
        <w:sz w:val="16"/>
        <w:szCs w:val="16"/>
      </w:rPr>
      <w:t>Załącznik nr 10</w:t>
    </w:r>
    <w:r>
      <w:rPr>
        <w:bCs/>
        <w:sz w:val="16"/>
        <w:szCs w:val="16"/>
      </w:rPr>
      <w:t xml:space="preserve"> do SIWZ dla zadania:</w:t>
    </w:r>
  </w:p>
  <w:p>
    <w:pPr>
      <w:pStyle w:val="Default"/>
      <w:spacing w:lineRule="auto" w:line="276"/>
      <w:jc w:val="right"/>
      <w:rPr>
        <w:rFonts w:ascii="Times New Roman" w:hAnsi="Times New Roman" w:cs="Times New Roman"/>
        <w:sz w:val="16"/>
        <w:szCs w:val="16"/>
      </w:rPr>
    </w:pPr>
    <w:bookmarkStart w:id="1" w:name="_Hlk3837380"/>
    <w:bookmarkEnd w:id="1"/>
    <w:r>
      <w:rPr>
        <w:rFonts w:cs="Times New Roman" w:ascii="Times New Roman" w:hAnsi="Times New Roman"/>
        <w:sz w:val="16"/>
        <w:szCs w:val="16"/>
      </w:rPr>
      <w:t xml:space="preserve">Wykonanie ekspertyz na potrzeby uzupełniania stanu wiedzy dla przedmiotów ochrony w obszarach Natura 2000: Dębniańskie Mokradła PLH020002, Dolina Łachy PLH020003, Rudawy Janowickie PLH020011, Grodczyn i Homole koło Dusznik PLH020039, Masyw Ślęży PLH020040, Przełom Nysy Kłodzkiej koło Morzyszowa PLH020043, Dolina Dolnej Kwisy PLH020050, Zagórzyckie Łąki PLH020053, Ostoja nad Bobrem PLH020054, Góry Bardzkie PLH020062, Wrzosowiska Świętoszowsko-Ławszowskie PLH020063, Przełomowa Dolina Nysy Łużyckiej PLH020066, Muszkowicki Las Bukowy PLH020068, Las Pilczycki PLH020069, Ostoja Nietoperzy Gór Sowich PLH020071 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/>
        <w:b/>
        <w:bCs/>
        <w:sz w:val="16"/>
        <w:szCs w:val="16"/>
      </w:rPr>
    </w:pPr>
    <w:bookmarkStart w:id="2" w:name="_Hlk3837380"/>
    <w:bookmarkEnd w:id="2"/>
    <w:r>
      <w:rPr>
        <w:rFonts w:cs="Times New Roman" w:ascii="Times New Roman" w:hAnsi="Times New Roman"/>
        <w:b/>
        <w:bCs/>
        <w:sz w:val="16"/>
        <w:szCs w:val="16"/>
      </w:rPr>
      <w:t>WOA.261.5.2019.JT</w:t>
    </w:r>
  </w:p>
  <w:p>
    <w:pPr>
      <w:pStyle w:val="Header"/>
      <w:pBdr>
        <w:bottom w:val="single" w:sz="6" w:space="1" w:color="000000"/>
      </w:pBdr>
      <w:spacing w:lineRule="auto" w:line="240"/>
      <w:ind w:right="-1" w:hanging="0"/>
      <w:jc w:val="center"/>
      <w:rPr/>
    </w:pPr>
    <w:r>
      <w:rPr>
        <w:b/>
        <w:sz w:val="20"/>
      </w:rPr>
      <w:t xml:space="preserve">WYKAZ OSÓB </w:t>
    </w:r>
    <w:r>
      <w:rPr>
        <w:b/>
        <w:color w:val="000000"/>
        <w:sz w:val="20"/>
      </w:rPr>
      <w:t>DO OCENY KRYTERIUM D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9:00Z</dcterms:created>
  <dc:creator>Konserwator Przyrody</dc:creator>
  <dc:description/>
  <cp:keywords/>
  <dc:language>en-US</dc:language>
  <cp:lastModifiedBy>Zając</cp:lastModifiedBy>
  <cp:lastPrinted>2019-03-27T12:23:00Z</cp:lastPrinted>
  <dcterms:modified xsi:type="dcterms:W3CDTF">2019-04-01T12:47:00Z</dcterms:modified>
  <cp:revision>23</cp:revision>
  <dc:subject/>
  <dc:title>Nazwa firmy</dc:title>
</cp:coreProperties>
</file>